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urchase Order Form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son Making Request: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quest Date: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ilding: 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any Ordering From: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em Ordering: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em Cost: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son item is needed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w this item will help our student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ice Use On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proved: ________ Code: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34:00Z</dcterms:created>
  <dc:creator>Jason Dieckhoff</dc:creator>
  <dc:description/>
  <dc:language>en-US</dc:language>
  <cp:lastModifiedBy>Jason Dieckhoff</cp:lastModifiedBy>
  <dcterms:modified xsi:type="dcterms:W3CDTF">2019-09-16T12:34:00Z</dcterms:modified>
  <cp:revision>2</cp:revision>
  <dc:subject/>
  <dc:title/>
</cp:coreProperties>
</file>